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53-х рай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евнований учащихся по туризму и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>Федеральным законом от 6 октября 2003 г. № 131-ФЗ «</w:t>
      </w:r>
      <w:r>
        <w:rPr>
          <w:bCs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z w:val="28"/>
          <w:szCs w:val="28"/>
        </w:rPr>
        <w:t>53-х</w:t>
      </w:r>
      <w:r>
        <w:rPr>
          <w:bCs/>
          <w:spacing w:val="-1"/>
          <w:sz w:val="28"/>
          <w:szCs w:val="28"/>
        </w:rPr>
        <w:t xml:space="preserve"> районных соревнованиях учащихся по туризму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главной судейской коллегии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3. Утвердить смету расходов на проведение </w:t>
      </w:r>
      <w:r>
        <w:rPr>
          <w:bCs/>
          <w:sz w:val="28"/>
          <w:szCs w:val="28"/>
        </w:rPr>
        <w:t>53-х</w:t>
      </w:r>
      <w:r>
        <w:rPr>
          <w:bCs/>
          <w:spacing w:val="-1"/>
          <w:sz w:val="28"/>
          <w:szCs w:val="28"/>
        </w:rPr>
        <w:t xml:space="preserve"> районных соревнований учащихся по туризму 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Дарманян) провести с 17 по 20 мая 2016 года в районе с. Песчаное 53-е районные соревнования учащихся по туриз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КГБУЗ «Михайловская ЦРБ» (Маляр) организацию медицинского обслуживания учащихся образовательных учреждений района в период проведения соревнований учащихся по туриз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МВД по Михайловскому муниципальному району (Присакарь) организовать круглосуточное дежурство сотрудников полиции в месте дислокации лагеря в районе с. Песчаное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КГКУ «17 отряду противопожарной службы Приморского края по охране Михайловского муниципального района» (Кравцов) под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отовить и провести районные соревнования школьников по решению пожарно-тактических зада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 МКУ «УОТОД АММР» (Шевченко) предоставить дизельную электростанцию в место проведения районных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уководителям общеобразовательных учрежд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обеспечить участие школьников в соревнован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обеспечить питание обучающихся, педагогов в период проведения соревнова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рганизовать подвоз учащихся к месту проведения соревнований 19 мая до 12-00 ч.</w:t>
      </w:r>
    </w:p>
    <w:p>
      <w:pPr>
        <w:pStyle w:val="Normal"/>
        <w:spacing w:lineRule="auto" w:line="360"/>
        <w:jc w:val="both"/>
        <w:rPr/>
      </w:pPr>
      <w:r>
        <w:rPr/>
        <w:tab/>
        <w:t>10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ихайловского муниципального района-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ы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А. Зуб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_____ №________</w:t>
      </w:r>
    </w:p>
    <w:p>
      <w:pPr>
        <w:pStyle w:val="Normal"/>
        <w:shd w:fill="FFFFFF" w:val="clear"/>
        <w:ind w:firstLine="30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0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53-х</w:t>
      </w:r>
      <w:r>
        <w:rPr>
          <w:b/>
          <w:bCs/>
          <w:spacing w:val="-1"/>
          <w:sz w:val="26"/>
          <w:szCs w:val="26"/>
        </w:rPr>
        <w:t xml:space="preserve"> районных соревнованиях учащихся по туризму </w:t>
      </w:r>
      <w:r>
        <w:rPr>
          <w:b/>
          <w:sz w:val="26"/>
          <w:szCs w:val="26"/>
        </w:rPr>
        <w:t>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кола безопасност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6"/>
          <w:szCs w:val="26"/>
        </w:rPr>
        <w:t>Соревнования проводятся с целью дальнейшего развития детско-юношеского туризма и краеведения, патриотического воспитания подрастающего поколения, популяризация здорового образа жизн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>Основные задачи соревнований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туристического мастерства учащих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тработка   приемов   обеспечения   безопасности   при   проведении   походов и путешеств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туризма, краеведения и экологическ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туристско-краеведческой и экологической работ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ыявление сильнейших команд и участников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лови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iCs/>
          <w:spacing w:val="-1"/>
          <w:sz w:val="26"/>
          <w:szCs w:val="26"/>
        </w:rPr>
        <w:t>Время и место провед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Соревнования проводятся </w:t>
      </w:r>
      <w:r>
        <w:rPr>
          <w:iCs/>
          <w:spacing w:val="-2"/>
          <w:sz w:val="26"/>
          <w:szCs w:val="26"/>
        </w:rPr>
        <w:t xml:space="preserve">с 17 по 20 </w:t>
      </w:r>
      <w:r>
        <w:rPr>
          <w:spacing w:val="-2"/>
          <w:sz w:val="26"/>
          <w:szCs w:val="26"/>
        </w:rPr>
        <w:t xml:space="preserve">мая 2016 года в районе с. Песчано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Время прибытия команд на поляну соревнований: 17 мая до 12 ча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1"/>
          <w:sz w:val="26"/>
          <w:szCs w:val="26"/>
        </w:rPr>
        <w:tab/>
        <w:t>2.2. Руководство проведения соревнов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епосредственное проведение и руководство слёта возлагается на главную судейскую коллегию и главного судь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Безопасность при проведении соревнований обеспечивается силами судейской коллегии и руководителями делег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тветственность за безопасность и жизнь участников слёта в пути и во время соревнований возлагается на руководителей делегаций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</w:t>
      </w:r>
      <w:r>
        <w:rPr>
          <w:bCs/>
          <w:spacing w:val="-1"/>
          <w:sz w:val="26"/>
          <w:szCs w:val="26"/>
        </w:rPr>
        <w:t>2.3. Участники соревнова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ab/>
        <w:t xml:space="preserve">В соревнованиях принимают участие команды по возрастным группам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средняя группа - 1999 – 2000 года рождения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младшая группа – 2001 – 2003 года рож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6"/>
          <w:szCs w:val="26"/>
        </w:rPr>
        <w:t xml:space="preserve">Состав каждой команды - 10 человек, в том числе не менее 4 девушек, 2 </w:t>
      </w:r>
      <w:r>
        <w:rPr>
          <w:sz w:val="26"/>
          <w:szCs w:val="26"/>
        </w:rPr>
        <w:t>руководителя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6"/>
          <w:szCs w:val="26"/>
        </w:rPr>
        <w:tab/>
        <w:t>2.4. Виды соревнований:</w:t>
      </w:r>
    </w:p>
    <w:p>
      <w:pPr>
        <w:pStyle w:val="Normal"/>
        <w:shd w:fill="FFFFFF" w:val="clear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/>
      </w:pPr>
      <w:r>
        <w:rPr>
          <w:spacing w:val="-1"/>
          <w:sz w:val="26"/>
          <w:szCs w:val="26"/>
        </w:rPr>
        <w:t>1 день – 17.05.2016 года.</w:t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/>
      </w:pPr>
      <w:r>
        <w:rPr>
          <w:spacing w:val="-1"/>
          <w:sz w:val="26"/>
          <w:szCs w:val="26"/>
        </w:rPr>
        <w:t>- Туристическая техника:</w:t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>Соревнования командные. Состав команд 4 участника (2 юноши + 2 девушки). Места команд определяются по наименьшей сумме времени прохождения всей дистанции от старта до финиша, с учетом штрафных баллов за ошибки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Технические этапы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язка узлов по ситуации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гать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кочки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ереправа по бревну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ереправа по параллельным перилам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маятниковая переправа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одъем по склону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пуск по склону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транспортировка «пострадавшего»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«качающееся» бревно;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«мышеловка».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 w:val="26"/>
          <w:szCs w:val="26"/>
        </w:rPr>
        <w:t>2 день- 18.05.2016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>- Спортивное ориентирование  в заданном направлении (3 девушки, 3 юноши).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 w:val="26"/>
          <w:szCs w:val="26"/>
        </w:rPr>
        <w:t xml:space="preserve">3 </w:t>
      </w:r>
      <w:r>
        <w:rPr>
          <w:spacing w:val="-4"/>
          <w:sz w:val="26"/>
          <w:szCs w:val="26"/>
        </w:rPr>
        <w:t>день - 19.05.2016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ревнования «Школа безопасности». </w:t>
      </w:r>
      <w:r>
        <w:rPr>
          <w:spacing w:val="-3"/>
          <w:sz w:val="26"/>
          <w:szCs w:val="26"/>
        </w:rPr>
        <w:t>«Поисково-спасательные работы» (3 девушки, 3 юноши).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Охрана труда (команда отвечает на вопросы по охране труда, технике безопасности </w:t>
      </w:r>
      <w:r>
        <w:rPr>
          <w:sz w:val="26"/>
          <w:szCs w:val="26"/>
        </w:rPr>
        <w:t>по тест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Правила  дорожного   движения   (команда  выполняет   задание,   изображенное на </w:t>
      </w:r>
      <w:r>
        <w:rPr>
          <w:sz w:val="26"/>
          <w:szCs w:val="26"/>
        </w:rPr>
        <w:t>карточке, дорожные ситу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Оказание неотложной помощи пострадавшему и транспортировка пострадавш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(оказать медицинскую помощь пострадавшему и подготовить его к транспортировк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Действие в чрезвычайной ситуации в районе аварии с учетом АХ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Решение пожарно-тактической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Действие в чрезвычайной ситуации криминального характера (на стрельбище проверяются приемы владения оружием (пневматической винтовкой) стрельба по мишеням - 5 выстре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Организация первой доврачебной помощи (команда отвечает на вопросы по тест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правил пожарной безопасности (по карточк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омб»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аутинка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 w:val="26"/>
          <w:szCs w:val="26"/>
          <w:u w:val="single"/>
        </w:rPr>
        <w:t xml:space="preserve">4 </w:t>
      </w:r>
      <w:r>
        <w:rPr>
          <w:spacing w:val="-4"/>
          <w:sz w:val="26"/>
          <w:szCs w:val="26"/>
          <w:u w:val="single"/>
        </w:rPr>
        <w:t>день - 20.05.2016 года.</w:t>
      </w:r>
      <w:r>
        <w:rPr>
          <w:spacing w:val="-4"/>
          <w:sz w:val="26"/>
          <w:szCs w:val="26"/>
        </w:rPr>
        <w:t xml:space="preserve"> Закрытие соревнован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75" w:firstLine="709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ная программ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туристско-бытовые навыки, (участвует команда), штрафные баллы,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курс кострищ и биваков. 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 туристической песни: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Конкурс проводится как лично-командный. Продолжительность выступления не более 7-10 минут, количество номеров - не более двух. Название этого конкурса раскрывает его содержание, которое непременно должно отвечать туристско-</w:t>
      </w:r>
      <w:r>
        <w:rPr>
          <w:spacing w:val="-1"/>
          <w:sz w:val="26"/>
          <w:szCs w:val="26"/>
        </w:rPr>
        <w:t xml:space="preserve">краеведческой тематике. Выступление может быть сольным, или командным. Допускается </w:t>
      </w:r>
      <w:r>
        <w:rPr>
          <w:sz w:val="26"/>
          <w:szCs w:val="26"/>
        </w:rPr>
        <w:t>выступление тренера и представителя команды.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sz w:val="26"/>
          <w:szCs w:val="26"/>
        </w:rPr>
        <w:t>Номера могут быть разножанровыми (песни, частушки, сценки, пародии, оригинальные номера, стихотворения и т.д.) и должны отражать различные стороны туристско-краеведческой деятельности команды и походного быт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нкурс краеведов: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sz w:val="26"/>
          <w:szCs w:val="26"/>
        </w:rPr>
        <w:tab/>
        <w:t>В конкурсе участвуют 2 чел. только из средней группы. Конкурс входит в комплексный зач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 участникам и условия их допуск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манды обязаны иметь с собой снаряжение для организации ночлега и быта в полевых условиях, личное и групповое снаряжение для участия в соревнованиях и конкурсах, медицинскую аптечку, емкость для воды, умывальник. Все участники должны иметь прививку против клещевого энцефалита.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В судейскую коллегию под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hanging="0"/>
        <w:rPr>
          <w:b/>
          <w:b/>
          <w:bCs/>
          <w:spacing w:val="-20"/>
          <w:sz w:val="26"/>
          <w:szCs w:val="26"/>
        </w:rPr>
      </w:pPr>
      <w:r>
        <w:rPr>
          <w:sz w:val="26"/>
          <w:szCs w:val="26"/>
        </w:rPr>
        <w:t>Именная заявка, заверенная директором школы и медучре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hanging="0"/>
        <w:rPr>
          <w:b/>
          <w:b/>
          <w:bCs/>
          <w:spacing w:val="-20"/>
          <w:sz w:val="26"/>
          <w:szCs w:val="26"/>
        </w:rPr>
      </w:pPr>
      <w:r>
        <w:rPr>
          <w:sz w:val="26"/>
          <w:szCs w:val="26"/>
        </w:rPr>
        <w:t>Выписка из приказа с командированием учащихся на соревн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hanging="0"/>
        <w:rPr>
          <w:b/>
          <w:b/>
          <w:bCs/>
          <w:spacing w:val="-20"/>
          <w:sz w:val="26"/>
          <w:szCs w:val="26"/>
        </w:rPr>
      </w:pPr>
      <w:r>
        <w:rPr>
          <w:spacing w:val="-1"/>
          <w:sz w:val="26"/>
          <w:szCs w:val="26"/>
        </w:rPr>
        <w:t xml:space="preserve">На каждого учащегося иметь форменную справку о прививках против клещевого </w:t>
      </w:r>
      <w:r>
        <w:rPr>
          <w:sz w:val="26"/>
          <w:szCs w:val="26"/>
        </w:rPr>
        <w:t>энцефалита.</w:t>
      </w:r>
    </w:p>
    <w:p>
      <w:pPr>
        <w:pStyle w:val="Normal"/>
        <w:shd w:fill="FFFFFF" w:val="clear"/>
        <w:spacing w:lineRule="auto" w: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манды могут быть сняты с соревнований или одного из видов за:</w:t>
      </w:r>
    </w:p>
    <w:p>
      <w:pPr>
        <w:pStyle w:val="Normal"/>
        <w:shd w:fill="FFFFFF" w:val="clear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нарушение правил соревнований;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пользование посторонней помощи; 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- неспортивное поведение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2"/>
          <w:sz w:val="26"/>
          <w:szCs w:val="26"/>
        </w:rPr>
        <w:t>- грубое нарушение правил охраны природы;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действия, составляющие опасность для участников; 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нарушение правил безопасности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пределение победителей и награжден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манды-победители определяются в отдельных видах соревнований и конкурсов, в общем зачёте спортивной программы и в общем зачёте конкурс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манды, занявшие 1, 2, 3 места награждаются кубками, дипломами соответствующих степеней,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 №________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иньков Владимир Тихонович, учитель МБОУ СОШ им. А.И. Крушанова с. Михайловка, главный судья сорев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ркишко Виктор Михайлович, учитель МБОУ СОШ с. Ивановка, начальник дистанции соревнований по технике тур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ышев Николай Анатольевич, учитель МБОУ СОШ им. А.И. Крушанова с. Михайловка, начальник дистанции соревнований по спортивному ориентирова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ега Владимир Леонидович, учитель МБОУ СОШ им. А.И. Крушанова с. Михайловка, начальник дистанции соревнований «Школа безопасно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чкин Олег Викторович, учитель МБОУ СОШ с. Первомайское, комендант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№ _________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sz w:val="26"/>
          <w:szCs w:val="26"/>
        </w:rPr>
        <w:t>расходов на проведение 53-х районных сорев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уриз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с. Песчаное</w:t>
      </w:r>
    </w:p>
    <w:p>
      <w:pPr>
        <w:pStyle w:val="Normal"/>
        <w:rPr/>
      </w:pPr>
      <w:r>
        <w:rPr>
          <w:sz w:val="26"/>
          <w:szCs w:val="26"/>
        </w:rPr>
        <w:t>Время проведения: с 17 мая по 20 ма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тдел физкультурно – массовой и спортивной работы управления культуры и внутренней политики (Юркасов)</w:t>
      </w:r>
    </w:p>
    <w:p>
      <w:pPr>
        <w:pStyle w:val="Normal"/>
        <w:ind w:firstLine="360"/>
        <w:rPr/>
      </w:pPr>
      <w:r>
        <w:rPr>
          <w:sz w:val="26"/>
          <w:szCs w:val="26"/>
        </w:rPr>
        <w:t>Награждение команд (кубки, грамоты, медали) = 9600  руб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 комплекта – 2000 руб. х 2 команды = 4000 руб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едали: 60 шт. х  80 руб. = 4800 руб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Грамоты: 40 шт. х 20 руб. = 800 руб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ОБУ СОШ им. А.И. Крушанова с. 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нзин для автотранспорта на поляне слета:</w:t>
      </w:r>
    </w:p>
    <w:p>
      <w:pPr>
        <w:pStyle w:val="Normal"/>
        <w:rPr/>
      </w:pPr>
      <w:r>
        <w:rPr>
          <w:sz w:val="26"/>
          <w:szCs w:val="26"/>
        </w:rPr>
        <w:t xml:space="preserve">33,5 руб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00  литров = 3350 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ОБУ СОШ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зтопливо для соревнований пожарных:</w:t>
      </w:r>
    </w:p>
    <w:p>
      <w:pPr>
        <w:pStyle w:val="Normal"/>
        <w:rPr/>
      </w:pPr>
      <w:r>
        <w:rPr>
          <w:sz w:val="26"/>
          <w:szCs w:val="26"/>
        </w:rPr>
        <w:t xml:space="preserve">38,5 руб.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0 = 1540 руб.</w:t>
      </w:r>
    </w:p>
    <w:p>
      <w:pPr>
        <w:pStyle w:val="Normal"/>
        <w:rPr/>
      </w:pPr>
      <w:r>
        <w:rPr>
          <w:sz w:val="26"/>
          <w:szCs w:val="26"/>
        </w:rPr>
        <w:t>- Дизтопливо для переносной электростанции:</w:t>
      </w:r>
    </w:p>
    <w:p>
      <w:pPr>
        <w:pStyle w:val="Normal"/>
        <w:rPr/>
      </w:pPr>
      <w:r>
        <w:rPr>
          <w:sz w:val="26"/>
          <w:szCs w:val="26"/>
        </w:rPr>
        <w:t xml:space="preserve">38,5 руб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60 литров = 231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сло для переносной электростан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0 руб. х 3 литра = 1500 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БОУ СОШ № 2 п. Новошахтинский</w:t>
      </w:r>
    </w:p>
    <w:p>
      <w:pPr>
        <w:pStyle w:val="Normal"/>
        <w:rPr/>
      </w:pPr>
      <w:r>
        <w:rPr>
          <w:sz w:val="26"/>
          <w:szCs w:val="26"/>
        </w:rPr>
        <w:t>-  Противоклещевая обработка поляны для проведения соревнований – 9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расходы: батарейки – 12 шт. х 120 руб. = 1440 руб.</w:t>
      </w:r>
    </w:p>
    <w:p>
      <w:pPr>
        <w:pStyle w:val="Normal"/>
        <w:rPr/>
      </w:pPr>
      <w:r>
        <w:rPr>
          <w:sz w:val="26"/>
          <w:szCs w:val="26"/>
        </w:rPr>
        <w:t>- Пули: 2 кор. х 250 руб. = 500 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29240 (двадцать девять тысяч двести сорок) руб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бразования                                                      Е.А. Сало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КУ «МСО ОУ»                                           Н.Н. Мельни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5:00Z</dcterms:created>
  <dc:creator>_</dc:creator>
  <dc:description/>
  <cp:keywords/>
  <dc:language>en-US</dc:language>
  <cp:lastModifiedBy>Ольга</cp:lastModifiedBy>
  <cp:lastPrinted>2016-03-25T13:19:00Z</cp:lastPrinted>
  <dcterms:modified xsi:type="dcterms:W3CDTF">2016-03-25T03:19:00Z</dcterms:modified>
  <cp:revision>5</cp:revision>
  <dc:subject/>
  <dc:title> </dc:title>
</cp:coreProperties>
</file>